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sz w:val="26"/>
          <w:lang w:val="en-US" w:eastAsia="en-US"/>
        </w:rPr>
        <w:drawing>
          <wp:inline distT="0" distB="0" distL="0" distR="0">
            <wp:extent cx="163385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С  23 октября по 07 ноября 2017 года</w:t>
      </w:r>
    </w:p>
    <w:p>
      <w:pPr>
        <w:pStyle w:val="2"/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на территории Невского  района проводится</w:t>
      </w:r>
    </w:p>
    <w:p>
      <w:pPr>
        <w:pStyle w:val="2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40"/>
        </w:rPr>
        <w:t>профилактическое мероприятие</w:t>
      </w:r>
    </w:p>
    <w:p>
      <w:pPr>
        <w:pStyle w:val="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52"/>
        </w:rPr>
        <w:t>«Внимание – дети!»</w:t>
      </w:r>
    </w:p>
    <w:p>
      <w:pPr>
        <w:pStyle w:val="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</w:rPr>
        <w:t>УВАЖАЕМЫЕ ПЕТЕРБУРЖЦЫ!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Ежегодно на дорогах гибнут и получают тяжелые травмы сотни детей и подростков. От вашего поведения зачастую зависят жизни и здоровье юны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 детей безопасному поведению на дороге своим примером и ежедневно напоминайте детям о «Азбуке дорожной безопасности»!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Уважаемые водители!</w:t>
      </w:r>
      <w:r>
        <w:rPr>
          <w:color w:val="000000"/>
          <w:sz w:val="28"/>
          <w:szCs w:val="28"/>
        </w:rPr>
        <w:t xml:space="preserve"> У детей начинаются осенние каникулы, а это значит, что больше детей будет проводить времени на улице, на прогулке, в поездках на машине с родителями.  Мы  просим Вас не забывать включать ближний свет фар, ведь на улицах уже начинает темнеть значительно позже и быть предельно внимательными к маленьким пешеходам. Если пассажиром Вашего автомобиля стал ребенок, помните, что Вы ответственны за его здоровье и жизнь – позаботьтесь о ремнях безопасности или детском кресле для него, так как в случае столкновения автомашин, именно дети оказываются менее защищенными и чаще получают травмы. Будьте бдительны при движении в жилой зоне или по дворовой территории! </w:t>
      </w:r>
    </w:p>
    <w:p>
      <w:pPr>
        <w:pStyle w:val="Normal1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b/>
          <w:b/>
          <w:color w:val="000000"/>
          <w:sz w:val="28"/>
        </w:rPr>
      </w:pPr>
      <w:r>
        <w:rPr>
          <w:b/>
          <w:color w:val="000000"/>
        </w:rPr>
        <w:t xml:space="preserve">ОГИБДД УМВД России </w:t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 Невскому  району г.Санкт-Петербурга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7">
    <w:name w:val="Обычный отступ"/>
    <w:basedOn w:val="Normal"/>
    <w:qFormat/>
    <w:pPr>
      <w:ind w:left="0" w:right="0" w:firstLine="426"/>
    </w:pPr>
    <w:rPr>
      <w:sz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4:00Z</dcterms:created>
  <dc:creator>VOTA NГO А REGIONALIZAЗГO! SIM AO REFORЗO DO MUNICIPALISMO!</dc:creator>
  <dc:description>A REGIONALIZAЗГO Й UM ERRO COLOSSAL!</dc:description>
  <dc:language>en-US</dc:language>
  <cp:lastModifiedBy>user2</cp:lastModifiedBy>
  <cp:lastPrinted>2017-10-19T12:42:00Z</cp:lastPrinted>
  <dcterms:modified xsi:type="dcterms:W3CDTF">2017-10-19T09:42:00Z</dcterms:modified>
  <cp:revision>4</cp:revision>
  <dc:subject>JOГO JARDIM x8?! PORRA! DIA 8 VOTA NГO!</dc:subject>
  <dc:title>С 16 мая по 05 июня 2005 года</dc:title>
</cp:coreProperties>
</file>